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1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浪樱照明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灯杆、灯具、公路交通设施（道 路路灯、指示牌、防护栏）、高低压配电系统、路 灯智能控制系统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灯杆、灯具、公路交通设施（道 路路灯、指示牌、防护栏）、高低压配电系统、路 灯智能控制系统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