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8-2021-EO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浪樱照明工程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格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武侯新城管委会武青南路</w:t>
            </w: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1" w:name="生产地址"/>
            <w:r>
              <w:rPr>
                <w:color w:val="FF0000"/>
              </w:rPr>
              <w:t>成都市武侯区武侯新城管委会武青南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1 </w:t>
            </w:r>
            <w:r>
              <w:rPr>
                <w:color w:val="FF0000"/>
              </w:rPr>
              <w:t>号</w:t>
            </w:r>
            <w:bookmarkEnd w:id="11"/>
          </w:p>
        </w:tc>
      </w:tr>
      <w:tr>
        <w:trPr>
          <w:trHeight w:val="5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灯杆、灯具、公路交通设施（道 路路灯、指示牌、防护栏）、高低压配电系统、路 灯智能控制系统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灯杆、灯具、公路交通设施（道 路路灯、指示牌、防护栏）、高低压配电系统、路 灯智能控制系统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15T00:37:4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