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鑫玉建设项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7170</wp:posOffset>
                  </wp:positionV>
                  <wp:extent cx="358775" cy="332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01T01:27:0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