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文平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鑫玉建设项目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83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冉景洲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鑫玉建设项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鑫玉建设项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3-01T01:54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