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鑫玉建设项目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21-2021-QEO</w:t>
      </w:r>
      <w:bookmarkEnd w:id="1"/>
    </w:p>
    <w:p>
      <w:pPr>
        <w:pStyle w:val="Normal"/>
        <w:bidi w:val="0"/>
        <w:spacing w:lineRule="auto" w:line="3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255905</wp:posOffset>
                  </wp:positionV>
                  <wp:extent cx="590550" cy="4267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3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38100</wp:posOffset>
                  </wp:positionV>
                  <wp:extent cx="349250" cy="31813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-2540</wp:posOffset>
                  </wp:positionV>
                  <wp:extent cx="422910" cy="32004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监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15240</wp:posOffset>
                  </wp:positionV>
                  <wp:extent cx="422910" cy="32004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2"/>
                <w:szCs w:val="22"/>
                <w:lang w:eastAsia="zh-CN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宋体"/>
          <w:b/>
          <w:bCs/>
          <w:sz w:val="24"/>
        </w:rPr>
        <w:t xml:space="preserve">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鑫玉建设项目管理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2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-6985</wp:posOffset>
                  </wp:positionV>
                  <wp:extent cx="349250" cy="31813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65430</wp:posOffset>
                  </wp:positionV>
                  <wp:extent cx="590550" cy="42672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-45085</wp:posOffset>
                  </wp:positionV>
                  <wp:extent cx="422910" cy="32004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监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62680</wp:posOffset>
                  </wp:positionH>
                  <wp:positionV relativeFrom="paragraph">
                    <wp:posOffset>74295</wp:posOffset>
                  </wp:positionV>
                  <wp:extent cx="422910" cy="320040"/>
                  <wp:effectExtent l="0" t="0" r="0" b="0"/>
                  <wp:wrapNone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472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2-28T14:09:3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