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玉建设项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675066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675066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3-01T01:21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