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玉建设项目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玉建设项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鑫玉建设项目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2-28T08:32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