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鑫玉建设项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eastAsia="zh-CN"/>
              </w:rPr>
              <w:t>XY</w:t>
            </w:r>
            <w:r>
              <w:rPr>
                <w:szCs w:val="22"/>
              </w:rPr>
              <w:t xml:space="preserve">/SC/A-01 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szCs w:val="22"/>
              </w:rPr>
              <w:t xml:space="preserve">A/0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Cs w:val="22"/>
                <w:lang w:eastAsia="zh-CN"/>
              </w:rPr>
              <w:t>XY</w:t>
            </w:r>
            <w:r>
              <w:rPr>
                <w:szCs w:val="22"/>
              </w:rPr>
              <w:t>/CX/A-01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szCs w:val="22"/>
              </w:rPr>
              <w:t xml:space="preserve">A/0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>
          <w:trHeight w:val="609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53975</wp:posOffset>
                  </wp:positionV>
                  <wp:extent cx="648335" cy="361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75565</wp:posOffset>
                  </wp:positionV>
                  <wp:extent cx="648335" cy="3619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6465</wp:posOffset>
                  </wp:positionH>
                  <wp:positionV relativeFrom="paragraph">
                    <wp:posOffset>120015</wp:posOffset>
                  </wp:positionV>
                  <wp:extent cx="602615" cy="3759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3-01T08:24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