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玉建设项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675066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675066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监理（限许可范围内）、工程造价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监理（限许可范围内）、工程造价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、工程监理（限许可范围内）、工程造价咨询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2-28T07:27:4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