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32"/>
        <w:gridCol w:w="1388"/>
        <w:gridCol w:w="725"/>
        <w:gridCol w:w="1277"/>
        <w:gridCol w:w="266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鑫玉建设项目管理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泯钢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洪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6750665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6750665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万盛经开区万盛大道</w:t>
            </w:r>
            <w:r>
              <w:rPr/>
              <w:t>23</w:t>
            </w:r>
            <w:r>
              <w:rPr/>
              <w:t>号</w:t>
            </w:r>
            <w:r>
              <w:rPr/>
              <w:t>19-6-7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佳园路</w:t>
            </w:r>
            <w:r>
              <w:rPr/>
              <w:t>66</w:t>
            </w:r>
            <w:r>
              <w:rPr/>
              <w:t>号</w:t>
            </w:r>
            <w:r>
              <w:rPr/>
              <w:t>F8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工程招标代理、工程监理（限许可范围内）、工程造价咨询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工程招标代理、工程监理（限许可范围内）、工程造价咨询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工程招标代理、工程监理（限许可范围内）、工程造价咨询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,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,35.04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,35.04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2-28T08:01:3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