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rFonts w:ascii="宋体" w:hAnsi="宋体" w:cs="宋体"/>
          <w:color w:val="000000"/>
          <w:kern w:val="0"/>
          <w:szCs w:val="21"/>
          <w:u w:val="single"/>
        </w:rPr>
        <w:t>重庆鑫玉建设项目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44"/>
          <w:u w:val="single"/>
        </w:rPr>
        <w:t>0121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030</wp:posOffset>
            </wp:positionH>
            <wp:positionV relativeFrom="paragraph">
              <wp:posOffset>26035</wp:posOffset>
            </wp:positionV>
            <wp:extent cx="651510" cy="3702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</w:rPr>
        <w:t>02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</w:rPr>
        <w:t>26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2-28T08:28:0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