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23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沈阳航天新阳机电有限责任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春光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40159072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48658473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沈阳市皇姑区阳山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加油机的设计与制造；加油站配套设备、测试设备的销售；精密机械零部件、金属复合材料加工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3-03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3-03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武秀云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20]11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0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4235823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83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/>
              <w:drawing>
                <wp:inline distT="0" distB="0" distL="0" distR="0">
                  <wp:extent cx="64579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20" r="-49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2.25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2.2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16T13:38:00Z</cp:lastPrinted>
  <dcterms:modified xsi:type="dcterms:W3CDTF">2021-03-05T05:20:54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