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智道弘德文化体育发展（北京）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94910" cy="2700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91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5950" cy="3282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0350" cy="30505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0" cy="305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2-28T13:10:0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