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智道弘德文化体育发展（北京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智道弘德文化体育发展（北京）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125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26T15:13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