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智道弘德文化体育发展（北京）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Cs w:val="21"/>
              </w:rPr>
              <w:t>游泳、体育场馆经营（高危性体育运动项目除外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组织机构没有体现管理者代表：更改前：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246120" cy="13030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4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2383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Style14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QES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1-02-27T06:03:5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