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2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道弘德文化体育发展（北京）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1031544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332279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段然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游泳、体育场馆经营（高危性体育运动项目除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游泳、体育场馆经营（高危性体育运动项目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游泳、体育场馆经营（高危性体育运动项目除外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曹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23152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