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5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智道弘德文化体育发展（北京）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傲乐涵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段然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9332279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1031544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朝外大街乙</w:t>
            </w:r>
            <w:r>
              <w:rPr/>
              <w:t>6</w:t>
            </w:r>
            <w:r>
              <w:rPr/>
              <w:t>号</w:t>
            </w:r>
            <w:r>
              <w:rPr/>
              <w:t>25</w:t>
            </w:r>
            <w:r>
              <w:rPr/>
              <w:t>层</w:t>
            </w:r>
            <w:r>
              <w:rPr/>
              <w:t>290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延庆区中关村延庆园风谷四路</w:t>
            </w:r>
            <w:r>
              <w:rPr/>
              <w:t>8</w:t>
            </w:r>
            <w:r>
              <w:rPr/>
              <w:t>号院</w:t>
            </w:r>
            <w:r>
              <w:rPr/>
              <w:t>27</w:t>
            </w:r>
            <w:r>
              <w:rPr/>
              <w:t>号楼</w:t>
            </w:r>
            <w:r>
              <w:rPr/>
              <w:t>264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游泳、体育场馆经营（高危性体育运动项目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游泳、体育场馆经营（高危性体育运动项目除外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游泳、体育场馆经营（高危性体育运动项目除外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1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1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1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9.1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9.1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9.1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9.1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9.1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23152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