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智道弘德文化体育发展（北京）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125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2.2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2-26T13:43:5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