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鸿惠（天津）家具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0,E: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李大志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bookmarkStart w:id="3" w:name="法人电话"/>
            <w:r>
              <w:rPr>
                <w:color w:val="000000"/>
                <w:szCs w:val="21"/>
                <w:lang w:val="de-DE"/>
              </w:rPr>
              <w:t>02282445950</w:t>
            </w:r>
            <w:bookmarkEnd w:id="3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联系人"/>
            <w:r>
              <w:rPr>
                <w:rFonts w:ascii="宋体;SimSun" w:hAnsi="宋体;SimSun" w:cs="宋体;SimSun"/>
                <w:szCs w:val="21"/>
              </w:rPr>
              <w:t>游志勇</w:t>
            </w:r>
            <w:bookmarkEnd w:id="4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bookmarkStart w:id="5" w:name="联系人手机"/>
            <w:r>
              <w:rPr>
                <w:color w:val="000000"/>
                <w:szCs w:val="21"/>
                <w:lang w:val="de-DE"/>
              </w:rPr>
              <w:t>18652780218</w:t>
            </w:r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电话"/>
            <w:r>
              <w:rPr>
                <w:color w:val="000000"/>
                <w:szCs w:val="21"/>
                <w:lang w:val="de-DE"/>
              </w:rPr>
              <w:t>02282445950</w:t>
            </w:r>
            <w:bookmarkEnd w:id="6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szCs w:val="21"/>
              </w:rPr>
              <w:t>天津市宝坻区方家庄镇产业功能区二号路北侧（华邦塑业对面）</w:t>
            </w:r>
            <w:bookmarkEnd w:id="7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szCs w:val="21"/>
              </w:rPr>
              <w:t>天津市宝坻区方家庄镇产业功能区二号路北侧（华邦塑业对面）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9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家具（办公沙发、办公椅）生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法规强制要求范围除外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及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家具（办公沙发、办公椅）生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法规强制要求范围除外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及销售及其所涉及的环境管理活动</w:t>
            </w:r>
            <w:bookmarkEnd w:id="11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2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5" w:name="审核人日"/>
            <w:r>
              <w:rPr>
                <w:color w:val="000000"/>
                <w:szCs w:val="21"/>
              </w:rPr>
              <w:t>Q:1,E: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贵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1,23.0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1.01,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068979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00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1-03-05T02:48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