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鸿惠（天津）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824459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27802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游志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家具（办公沙发、办公椅）生产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家具（办公沙发、办公椅）生产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销售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