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6-2019-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安市博元后勤服务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64-328421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5645478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从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车间的中式菜肴、面点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