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小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57652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华丹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09.01.02,09.0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09.01.02,09.0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09.01.02,09.0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75728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