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0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丽水市新时代教育印刷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俊乾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俊乾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5786605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8-27808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丽水市水阁工业园区清波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丽水市水阁工业园区清波路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平装书和骑马订书和作业本的设计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丹儿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9.01.02,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9.01.02,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9.01.02,09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72870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