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学弘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柒元星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柒元星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3-05T06:56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