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成都秦川物联网科技股份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28-2020-2021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3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2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3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3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审核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Aliyun User</cp:lastModifiedBy>
  <cp:lastPrinted>2017-06-08T11:18:00Z</cp:lastPrinted>
  <dcterms:modified xsi:type="dcterms:W3CDTF">2021-01-06T02:59:00Z</dcterms:modified>
  <cp:revision>18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