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1650</wp:posOffset>
            </wp:positionH>
            <wp:positionV relativeFrom="paragraph">
              <wp:posOffset>-736600</wp:posOffset>
            </wp:positionV>
            <wp:extent cx="7222490" cy="102946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4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瑞达消失模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764"/>
        <w:gridCol w:w="312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3980</wp:posOffset>
                  </wp:positionV>
                  <wp:extent cx="323850" cy="2489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88900</wp:posOffset>
                  </wp:positionV>
                  <wp:extent cx="457835" cy="379730"/>
                  <wp:effectExtent l="0" t="0" r="0" b="0"/>
                  <wp:wrapNone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至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4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0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28</w:t>
      </w:r>
      <w:r>
        <w:rPr>
          <w:rFonts w:ascii="宋体" w:hAnsi="宋体" w:cs="宋体"/>
          <w:spacing w:val="-20"/>
        </w:rPr>
        <w:t xml:space="preserve">日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2-28T02:32:48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