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任丘市红河邮电器材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15795" cy="41490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414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54650" cy="28321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0" cy="283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1-03-08T03:18:2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