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红河邮电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327099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327099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秋花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件、钢绞线、机箱机柜的生产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