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16-2021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任丘市红河邮电器材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郭宁波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秋花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33270991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3327099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任丘市麻家坞镇麻家坞工业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任丘市麻家坞镇麻家坞工业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线路铁件、钢绞线、机箱机柜的生产所涉及场所的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2.03;17.12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3,17.12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