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8745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87452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任丘市红河邮电器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6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210945" cy="583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96030</wp:posOffset>
                  </wp:positionH>
                  <wp:positionV relativeFrom="paragraph">
                    <wp:posOffset>106045</wp:posOffset>
                  </wp:positionV>
                  <wp:extent cx="1211580" cy="58356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任丘市红河邮电器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16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4445</wp:posOffset>
                  </wp:positionV>
                  <wp:extent cx="1211580" cy="58356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57785</wp:posOffset>
                  </wp:positionV>
                  <wp:extent cx="1211580" cy="58356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3-08T03:28:2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