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360" cy="874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红河邮电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106045</wp:posOffset>
                  </wp:positionV>
                  <wp:extent cx="1211580" cy="583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105410</wp:posOffset>
                  </wp:positionV>
                  <wp:extent cx="1211580" cy="5835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部分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1210945" cy="5835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3-08T03:27:3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