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红河邮电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32709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2709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秋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件、钢绞线、机箱机柜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4T06:46:2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