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6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32"/>
        <w:gridCol w:w="1488"/>
        <w:gridCol w:w="424"/>
        <w:gridCol w:w="1417"/>
        <w:gridCol w:w="117"/>
        <w:gridCol w:w="149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任丘市红河邮电器材有限公司</w:t>
            </w:r>
            <w:bookmarkEnd w:id="2"/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宁波</w:t>
            </w:r>
            <w:bookmarkEnd w:id="4"/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秋花</w:t>
            </w:r>
            <w:bookmarkEnd w:id="7"/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33270991</w:t>
            </w:r>
            <w:bookmarkEnd w:id="8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332709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麻家坞镇麻家坞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麻家坞镇麻家坞工业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线路铁件、钢绞线、机箱机柜的生产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3;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,17.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.3.1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11T00:20:4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