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sz w:val="21"/>
          <w:szCs w:val="21"/>
        </w:rPr>
        <w:t>任丘市红河邮电器材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 w:val="21"/>
          <w:szCs w:val="21"/>
        </w:rPr>
        <w:t>0116-2021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☑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393065</wp:posOffset>
                  </wp:positionV>
                  <wp:extent cx="995045" cy="4794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1-03-05T00:57:12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