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十堰市宝迎商务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4780" cy="551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551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4095" cy="730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730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2-28T02:5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