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宝迎商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9372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9593723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鑫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57681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