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十堰市宝迎商务服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_Hlk65146460"/>
            <w:bookmarkEnd w:id="2"/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Hlk62579494"/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539750" cy="3962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2.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4" w:name="组织名称Add"/>
      <w:r>
        <w:rPr>
          <w:rFonts w:ascii="宋体;SimSun" w:hAnsi="宋体;SimSun" w:cs="宋体;SimSun"/>
          <w:szCs w:val="21"/>
        </w:rPr>
        <w:t>十堰市宝迎商务服务有限公司</w:t>
      </w:r>
      <w:bookmarkEnd w:id="4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5" w:name="合同编号Add"/>
      <w:r>
        <w:rPr>
          <w:rFonts w:cs="Arial" w:ascii="宋体;SimSun" w:hAnsi="宋体;SimSun"/>
          <w:sz w:val="24"/>
        </w:rPr>
        <w:t>0112-2021-QEO</w:t>
      </w:r>
      <w:bookmarkEnd w:id="5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539750" cy="396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2.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02-25T03:5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