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市宝迎商务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/>
              <w:t xml:space="preserve">A/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bookmarkStart w:id="2" w:name="_Hlk62579494"/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9750" cy="396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21  </w:t>
            </w:r>
            <w:r>
              <w:rPr/>
              <w:t>年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9750" cy="39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</w:t>
            </w:r>
            <w:r>
              <w:rPr/>
              <w:t>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9750" cy="396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2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21-02-25T03:35:00Z</dcterms:modified>
  <cp:revision>30</cp:revision>
  <dc:subject/>
  <dc:title>管理体系文件审查表</dc:title>
</cp:coreProperties>
</file>