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1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宝迎商务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593723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959372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鑫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257681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2-25T03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