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2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市宝迎商务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玮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玮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9593723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9593723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茅箭区车站路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茅箭区车站路</w:t>
            </w:r>
            <w:r>
              <w:rPr/>
              <w:t>1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餐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餐饮服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餐饮服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57681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