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十堰市宝迎商务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2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■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0590</wp:posOffset>
            </wp:positionH>
            <wp:positionV relativeFrom="paragraph">
              <wp:posOffset>86995</wp:posOffset>
            </wp:positionV>
            <wp:extent cx="632460" cy="2667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2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21-02-25T03:24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