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江西声达智能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5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5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一、二）阶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一、二）阶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一、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7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景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40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</cp:lastModifiedBy>
  <cp:lastPrinted>2018-07-25T11:28:00Z</cp:lastPrinted>
  <dcterms:modified xsi:type="dcterms:W3CDTF">2019-10-23T08:40:00Z</dcterms:modified>
  <cp:revision>3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