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江西声达智能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志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28.07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8.07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8.07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9843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伍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7930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景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17914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9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