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顺通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4062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5000" cy="1543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10T02:25:5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