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0455" cy="8831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8550" cy="8662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顺通科技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 w:val="20"/>
        </w:rPr>
        <w:t>0016-2020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石家庄顺通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 w:val="20"/>
        </w:rPr>
        <w:t>0016-2020-EO-202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末</w:t>
                          </w:r>
                          <w:r>
                            <w:rPr>
                              <w:sz w:val="18"/>
                              <w:szCs w:val="18"/>
                            </w:rPr>
                            <w:t>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末</w:t>
                    </w:r>
                    <w:r>
                      <w:rPr>
                        <w:sz w:val="18"/>
                        <w:szCs w:val="18"/>
                      </w:rPr>
                      <w:t>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3-16T08:54:1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8B541DC4E41EF89BD10DB5BB77693</vt:lpwstr>
  </property>
  <property fmtid="{D5CDD505-2E9C-101B-9397-08002B2CF9AE}" pid="3" name="KSOProductBuildVer">
    <vt:lpwstr>2052-11.1.0.10356</vt:lpwstr>
  </property>
</Properties>
</file>