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顺通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6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3-10T01:35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