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泰州建源仪表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泰州建源仪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1-02-25T11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