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泰州建源仪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77800</wp:posOffset>
                  </wp:positionV>
                  <wp:extent cx="746760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83820</wp:posOffset>
                  </wp:positionV>
                  <wp:extent cx="843280" cy="443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尹彩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2-25T11:49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