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省国铭输水件橡胶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5950" cy="2514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25584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3-22T12:55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