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省国铭输水件橡胶制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5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山东省国铭输水件橡胶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05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3-01T03:40:2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